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ÚBLICA No.037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9 de julio de 2010  a las 09:54 a.m, en el Salón de Sesiones del Consejo Superior, se dio apertura al sobre No.1 que contiene las propuestas técnico - jurídicas presentadas con motivo de la Convocatoria  No.037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16 items, se recepcionaron 12 propuestas, de las cuales 10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 la firma </w:t>
      </w:r>
      <w:r>
        <w:rPr>
          <w:rFonts w:cs="Bookman Old Style" w:ascii="Bookman Old Style" w:hAnsi="Bookman Old Style"/>
          <w:b/>
          <w:i/>
          <w:sz w:val="20"/>
          <w:szCs w:val="20"/>
        </w:rPr>
        <w:t>D.C.I. LIMITAD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no adjunta el Registro Único de Proponentes,  contrariando el numeral 2.1.1.1 documentos jurídicos, literal e, de los términos de la presente convocatoria, lo que origina a declararla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ofer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AYRSON HERNAN MOLIN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presenta el Registro Único de Proponentes, pero no cumple con el requisito  de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Actividad 1, Especialidad 03 - Grupos 02 y 03, </w:t>
      </w:r>
      <w:r>
        <w:rPr>
          <w:rFonts w:cs="Bookman Old Style" w:ascii="Bookman Old Style" w:hAnsi="Bookman Old Style"/>
          <w:i/>
          <w:sz w:val="20"/>
          <w:szCs w:val="20"/>
        </w:rPr>
        <w:t>establecido en 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numeral 2.1.1.1 documentos jurídicos literal e de los términos, decidiéndose así declararla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NO HABI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once (10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factor B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1. JESUS HERNAN ZAMBRAN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. MARCO ANTONIO ZUÑIG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CARLOS ALBERTO PAL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9 de jul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49:00Z</dcterms:created>
  <dc:creator>SERVICIOS ASOCIADOS</dc:creator>
  <dc:description/>
  <cp:keywords/>
  <dc:language>en-US</dc:language>
  <cp:lastModifiedBy>IsabelG</cp:lastModifiedBy>
  <cp:lastPrinted>2010-07-07T17:44:00Z</cp:lastPrinted>
  <dcterms:modified xsi:type="dcterms:W3CDTF">2010-07-09T23:16:00Z</dcterms:modified>
  <cp:revision>3</cp:revision>
  <dc:subject/>
  <dc:title/>
</cp:coreProperties>
</file>